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198"/>
        <w:gridCol w:w="871"/>
        <w:gridCol w:w="967"/>
        <w:gridCol w:w="79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ārds, Uzvārd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ensību nosaukums (disciplīn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t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unkt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p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sma Orma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 xml:space="preserve">Latvijas Republikas 2011.gada jaunatnes komandu čempionāts </w:t>
            </w:r>
            <w:r>
              <w:rPr>
                <w:b/>
                <w:bCs/>
              </w:rPr>
              <w:t>galda tenisā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elokross „Vella rats” </w:t>
            </w:r>
            <w:r>
              <w:rPr/>
              <w:t>Riebiņi 2011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Latvijas Republikas 2011.gada</w:t>
            </w:r>
            <w:r>
              <w:rPr>
                <w:b/>
                <w:bCs/>
              </w:rPr>
              <w:t xml:space="preserve"> jaunatnes meistarsacīkstēs galda tenisā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FS un SFS </w:t>
            </w:r>
            <w:r>
              <w:rPr/>
              <w:t xml:space="preserve">sacensības </w:t>
            </w:r>
            <w:r>
              <w:rPr>
                <w:b/>
                <w:bCs/>
              </w:rPr>
              <w:t>galda tenis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is Pastar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stafetes skrējien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tāllēkšana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elokross „Vella rats” </w:t>
            </w:r>
            <w:r>
              <w:rPr/>
              <w:t>Riebiņi 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ris Vaivod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Preiļu novada jauno vieglatlētu sacensības „Mazā balva”  (1.kārta) stafetes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mands Briš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stafetes skrējien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lodes grūš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evgēnijs Leikuč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stafetes skrējiens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1000m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s Danilo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stafetes skrējiens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1000m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rnests Zalā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stafetes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ija Meluškā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60m b/skrējien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>Preiļu novada jauno vieglatlētu sacensības „Mazā balva”  (3.kārta)</w:t>
            </w:r>
            <w:r>
              <w:rPr>
                <w:b/>
                <w:bCs/>
              </w:rPr>
              <w:t xml:space="preserve"> 60m b/skrējien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60m b/skrējien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/>
              <w:t xml:space="preserve">Skrējiens pa Preiļu pilsētas ielām </w:t>
            </w:r>
            <w:r>
              <w:rPr>
                <w:b/>
                <w:bCs/>
              </w:rPr>
              <w:t>”Cīruļputenis”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elokross „Vella rats” </w:t>
            </w:r>
            <w:r>
              <w:rPr/>
              <w:t>Riebiņi 2011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v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aura Stabulniec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1000m skrējien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60m b/skrējien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60m b/skrējien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lodes grūš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tālija Hritonen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1000m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60m b/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lodes grūšan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1000m 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60m b/skrējie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1000m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iāns Bergma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lodes grū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reiļu novada jauno vieglatlētu sacensības „Mazā balva”  (3.kārta)</w:t>
            </w:r>
            <w:r>
              <w:rPr>
                <w:b/>
                <w:bCs/>
              </w:rPr>
              <w:t xml:space="preserve"> tāllēk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lodes grūšan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Velokross „Vella rats” </w:t>
            </w:r>
            <w:r>
              <w:rPr/>
              <w:t>Riebiņi 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ktorija Pauniņ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lodes grūš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jotrs Hritonenk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2.kārta) </w:t>
            </w:r>
            <w:r>
              <w:rPr>
                <w:b/>
                <w:bCs/>
              </w:rPr>
              <w:t>1000m skrējiens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1000m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aivis Meluškā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u sacensības </w:t>
            </w:r>
            <w:r>
              <w:rPr>
                <w:b/>
                <w:bCs/>
              </w:rPr>
              <w:t>volejbol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Uldis Zalā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>Preiļu, Līvānu, Riebiņu, Vārkavas un Aglonas novadu skolu sacensības</w:t>
            </w:r>
            <w:r>
              <w:rPr>
                <w:b/>
                <w:bCs/>
              </w:rPr>
              <w:t xml:space="preserve"> volejbolā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400m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ladislavs Stabulniek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u sacensības </w:t>
            </w:r>
            <w:r>
              <w:rPr>
                <w:b/>
                <w:bCs/>
              </w:rPr>
              <w:t>volejbol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ktors Masloboje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u sacensības </w:t>
            </w:r>
            <w:r>
              <w:rPr>
                <w:b/>
                <w:bCs/>
              </w:rPr>
              <w:t>volejbolā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 xml:space="preserve">Valsts policijas Latgales reģiona pārvaldes Preiļu iecirkņa sacensības </w:t>
            </w:r>
            <w:r>
              <w:rPr>
                <w:b/>
                <w:bCs/>
              </w:rPr>
              <w:t>volejbolā</w:t>
            </w:r>
            <w:r>
              <w:rPr/>
              <w:t xml:space="preserve"> „Policijas kauss-2012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rPr/>
            </w:pPr>
            <w:r>
              <w:rPr/>
              <w:t xml:space="preserve">Preiļu, Līvānu, Riebiņu, Vārkavas un Aglonas novadu skolēnu sporta spēles </w:t>
            </w:r>
            <w:r>
              <w:rPr>
                <w:b/>
                <w:bCs/>
              </w:rPr>
              <w:t>volejbol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slans Danilo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u sacensības </w:t>
            </w:r>
            <w:r>
              <w:rPr>
                <w:b/>
                <w:bCs/>
              </w:rPr>
              <w:t>volejbolā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ēnu sporta spēles </w:t>
            </w:r>
            <w:r>
              <w:rPr>
                <w:b/>
                <w:bCs/>
              </w:rPr>
              <w:t>volejbolā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alda tenisa sacensība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Dagdas novada atklātais </w:t>
            </w:r>
            <w:r>
              <w:rPr>
                <w:b/>
                <w:bCs/>
              </w:rPr>
              <w:t>volejbola čempionāts</w:t>
            </w:r>
            <w:r>
              <w:rPr/>
              <w:t xml:space="preserve"> vīriešiem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Valsts policijas Latgales reģiona pārvaldes Preiļu iecirkņa sacensības </w:t>
            </w:r>
            <w:r>
              <w:rPr>
                <w:b/>
                <w:bCs/>
              </w:rPr>
              <w:t>volejbolā</w:t>
            </w:r>
            <w:r>
              <w:rPr/>
              <w:t xml:space="preserve"> „Policijas kauss-2012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Latvijas jaunatnes olimpiāde </w:t>
            </w:r>
            <w:r>
              <w:rPr>
                <w:b/>
                <w:bCs/>
              </w:rPr>
              <w:t>galda tenisā</w:t>
            </w:r>
            <w:r>
              <w:rPr/>
              <w:t xml:space="preserve"> komandu sacensībās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ldēšanas sacensības</w:t>
            </w:r>
            <w:r>
              <w:rPr/>
              <w:t xml:space="preserve"> Lietuv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ļja Danilo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u sacensības </w:t>
            </w:r>
            <w:r>
              <w:rPr>
                <w:b/>
                <w:bCs/>
              </w:rPr>
              <w:t>volejbolā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Velokross, „Vella rats”</w:t>
            </w:r>
            <w:r>
              <w:rPr/>
              <w:t xml:space="preserve"> Riebiņi – 201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āsma Mazjān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u sacensības </w:t>
            </w:r>
            <w:r>
              <w:rPr>
                <w:b/>
                <w:bCs/>
              </w:rPr>
              <w:t>volejbol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istaps Lisici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lodes grūš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1000m 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60m b/skrējie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eiļu, Līvānu, Aglonas, Riebiņu, Vārkavas skolu sacensības vieglatlētikā</w:t>
            </w:r>
            <w:r>
              <w:rPr>
                <w:b/>
                <w:bCs/>
              </w:rPr>
              <w:t xml:space="preserve"> 60m b/skrējiens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drejs Pašk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3.kārta) </w:t>
            </w:r>
            <w:r>
              <w:rPr>
                <w:b/>
                <w:bCs/>
              </w:rPr>
              <w:t>lodes grūš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ktorija Stepan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200m skrējie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100m b/skrējie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400m skrējie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stafetes skrējiens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</w:t>
            </w:r>
            <w:r>
              <w:rPr>
                <w:b/>
                <w:bCs/>
              </w:rPr>
              <w:t>pavasarakros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irilova Žann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100m b/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na Škurat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800m skrējie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100m b/skrējie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stafetes skrējie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Peldēšanas sacensības</w:t>
            </w:r>
            <w:r>
              <w:rPr/>
              <w:t xml:space="preserve"> Lietuv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andis Stubur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trīssoļlēkšana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200m skrējiens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 xml:space="preserve">Valsts policijas Latgales reģiona pārvaldes Preiļu iecirkņa sacensības </w:t>
            </w:r>
            <w:r>
              <w:rPr>
                <w:b/>
                <w:bCs/>
              </w:rPr>
              <w:t>volejbolā</w:t>
            </w:r>
            <w:r>
              <w:rPr/>
              <w:t xml:space="preserve"> „Policijas kauss-2012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ēnu sporta spēles </w:t>
            </w:r>
            <w:r>
              <w:rPr>
                <w:b/>
                <w:bCs/>
              </w:rPr>
              <w:t>volejbolā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rPr/>
            </w:pPr>
            <w:r>
              <w:rPr/>
              <w:t>Preiļu, Līvānu, Riebiņu, Aglonas, Vārkavas novadu sacensības</w:t>
            </w:r>
            <w:r>
              <w:rPr>
                <w:b/>
                <w:bCs/>
              </w:rPr>
              <w:t xml:space="preserve">  64 lauciņu dambret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ira Šmukš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>Preiļu, Līvānu, Aglonas, Riebiņu, Vārkavas skolu sacensības vieglatlētikā</w:t>
            </w:r>
            <w:r>
              <w:rPr>
                <w:b/>
                <w:bCs/>
              </w:rPr>
              <w:t xml:space="preserve"> tāllēkšana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stafetes skrējiens</w:t>
            </w:r>
          </w:p>
          <w:p>
            <w:pPr>
              <w:pStyle w:val="ListParagraph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aisija Novik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Preiļu, Līvānu, Aglonas, Riebiņu, Vārkavas skolu sacensības vieglatlētikā </w:t>
            </w:r>
            <w:r>
              <w:rPr>
                <w:b/>
                <w:bCs/>
              </w:rPr>
              <w:t>stafetes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areks Cakul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/>
              <w:t xml:space="preserve">Preiļu novada jauno vieglatlētu sacensības „Mazā balva”  (1.kārta) </w:t>
            </w:r>
            <w:r>
              <w:rPr>
                <w:b/>
                <w:bCs/>
              </w:rPr>
              <w:t>stafetes skrējien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ntis Gorin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Valsts policijas Latgales reģiona pārvaldes Preiļu iecirkņa sacensības </w:t>
            </w:r>
            <w:r>
              <w:rPr>
                <w:b/>
                <w:bCs/>
              </w:rPr>
              <w:t>volejbolā</w:t>
            </w:r>
            <w:r>
              <w:rPr/>
              <w:t xml:space="preserve"> „Policijas kauss-2012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rPr/>
            </w:pPr>
            <w:r>
              <w:rPr/>
              <w:t xml:space="preserve">Preiļu, Līvānu, Riebiņu, Vārkavas un Aglonas novadu skolēnu sporta spēles </w:t>
            </w:r>
            <w:r>
              <w:rPr>
                <w:b/>
                <w:bCs/>
              </w:rPr>
              <w:t>volejbol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māns Harlamo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Valsts policijas Latgales reģiona pārvaldes Preiļu iecirkņa sacensības </w:t>
            </w:r>
            <w:r>
              <w:rPr>
                <w:b/>
                <w:bCs/>
              </w:rPr>
              <w:t>volejbolā</w:t>
            </w:r>
            <w:r>
              <w:rPr/>
              <w:t xml:space="preserve"> „Policijas kauss-2012”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200"/>
              <w:rPr/>
            </w:pPr>
            <w:r>
              <w:rPr/>
              <w:t xml:space="preserve">Preiļu, Līvānu, Riebiņu, Vārkavas un Aglonas novadu skolēnu sporta spēles </w:t>
            </w:r>
            <w:r>
              <w:rPr>
                <w:b/>
                <w:bCs/>
              </w:rPr>
              <w:t>volejbol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ristaps Pastar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Peldēšanas sacensības</w:t>
            </w:r>
            <w:r>
              <w:rPr/>
              <w:t xml:space="preserve"> Lietuvā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Velokross „Vella rats”</w:t>
            </w:r>
            <w:r>
              <w:rPr/>
              <w:t>Riebiņi 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īza Kobakov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Peldēšanas sacensības</w:t>
            </w:r>
            <w:r>
              <w:rPr/>
              <w:t xml:space="preserve"> Lietuv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dgars Stabulniek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 xml:space="preserve">Preiļu, Līvānu, Riebiņu, Vārkavas un Aglonas novadu skolēnu sporta spēles </w:t>
            </w:r>
            <w:r>
              <w:rPr>
                <w:b/>
                <w:bCs/>
              </w:rPr>
              <w:t>volejbolā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eiļu, Līvānu, Riebiņu, Aglonas, Vārkavas novadu sacensības</w:t>
            </w:r>
            <w:r>
              <w:rPr>
                <w:b/>
                <w:bCs/>
              </w:rPr>
              <w:t xml:space="preserve">  64 lauciņu dambret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unda Pastare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lokross „Vella rats” </w:t>
            </w:r>
            <w:r>
              <w:rPr/>
              <w:t>Riebiņi 20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stantīns Zagrebaje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rējiens pa Riebiņu ielā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urs Stabulniek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krējiens pa Riebiņu ielā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ktors Titov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eiļu, Līvānu, Riebiņu, Aglonas, Vārkavas novadu sacensības</w:t>
            </w:r>
            <w:r>
              <w:rPr>
                <w:b/>
                <w:bCs/>
              </w:rPr>
              <w:t xml:space="preserve">  64 lauciņu dambret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rtūrs Viškers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Preiļu, Līvānu, Riebiņu, Aglonas, Vārkavas novadu sacensības</w:t>
            </w:r>
            <w:r>
              <w:rPr>
                <w:b/>
                <w:bCs/>
              </w:rPr>
              <w:t xml:space="preserve">  64 lauciņu dambret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v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Sporta skolotāji Skaidrīte Vulāne, Anatolijs Isaje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iebiņu vidusskola, 2011./20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ortistu aktivitāt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ērtēšanas kritērij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ovada sacensība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v. – 5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v. – 3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v. – 2p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tarpnovada sacensība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v. – 10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v. – 8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v. – 6p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tgales reģiona sacensība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1.v. – 20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v. – 16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v. – 12p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Latvijas sacensīb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1.v. – 40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2.v. – 36p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3.v. – 30p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42:00Z</dcterms:created>
  <dc:creator>Username</dc:creator>
  <dc:description/>
  <dc:language>en-US</dc:language>
  <cp:lastModifiedBy>Guntis Tjarvja</cp:lastModifiedBy>
  <cp:lastPrinted>2012-05-22T10:17:00Z</cp:lastPrinted>
  <dcterms:modified xsi:type="dcterms:W3CDTF">2012-06-06T09:42:00Z</dcterms:modified>
  <cp:revision>2</cp:revision>
  <dc:subject/>
  <dc:title/>
</cp:coreProperties>
</file>